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gledni obrazac za provedbu terenskog posjeta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  <w:highlight w:val="lightGray"/>
        </w:rPr>
        <w:t>Naziv tijela koje provodi terenski posjet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950"/>
        <w:gridCol w:w="1874"/>
        <w:gridCol w:w="1874"/>
        <w:gridCol w:w="1448"/>
      </w:tblGrid>
      <w:tr>
        <w:trPr>
          <w:trHeight w:val="29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organizacije: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ojekta/programa: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vatelj financijskih sredstava: 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iv natječaja i referentni broj: 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janje projekta/programa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početka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um završetka: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dij provedbe projekta/programa (broj mjeseci provedbe):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obreni iznos (EUR):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učje provedbe (grad, općina, županija):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isutni članovi organizacije: 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terenske posjete: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ćenje provodi: 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predak u provedbi projekta/programa</w:t>
      </w:r>
      <w:r>
        <w:rPr/>
        <w:t xml:space="preserve"> 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 do sada ostvarenih aktivnosti (broj i naziv aktivnosti u skladu s ugovorenim programom ili projektom i kratki opis). Navedite i ako postoje odstupanja od planiranih aktivnosti, pojasnite razloge te na koji način se rješavaju.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vesti dosad postignute rezultate i pokazatelje (indikatore) uspješnosti te kako organizacija prati postignuća u provedbi aktivnosti projekta/programa.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vesti dodane vrijednosti projektu/programu, koje nisu planirane, ali su ostvarene (ako ih ima).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reće li se projekt/program s preprekama? Ako da, navedite koje su to prepreke i što organizacija radi kako bi ih riješila.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ijenite hoće li program ili projekt postići zadane ciljeve do završetka provedbe.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utarnji kapaciteti organizacije i partner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ndikativno, ovisno o uvjetima natječaja i ugovora)</w:t>
      </w:r>
    </w:p>
    <w:p>
      <w:pPr>
        <w:pStyle w:val="Normal"/>
        <w:widowControl w:val="false"/>
        <w:tabs>
          <w:tab w:val="clear" w:pos="708"/>
          <w:tab w:val="left" w:pos="14652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sti kapacitete osoblja i popis projektnog tima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zaposlenih, broj honorarnih suradnika, broj volontera, broj novozaposlenih mladih osoba (do 30 godina) odgovarajuće struke i/ili volonterskog iskustva u određenom području, broj novozaposlenih koordinatora volonter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ati načine donošenja odluka, razmjene informacija unutar organizacije, učestalost timskih sastanaka i načini rješavanja poteškoća.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di li i čuva li organizacija pravilno natječajnu dokumentaciju?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adašnja komunikacija i podrška od strane davatelja financijskih sredstava.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račun projekta/program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odi li organizacija projekt/program sukladno odobrenom proračunu? Ako ne, objasnite zašto.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a li organizacija poteškoća u pogledu financiranja i praćenja potrošnje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 li bilo promjena u proračunu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o je odgovor pozitivan, pojasnite promjene. Je li davatelj financijskih sredstava odobrio navedene promjene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di li organizacija vremensku evidenciju rasporeda sati rada za zaposlene, honorarne djelatnike, volontere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koji način organizacija prati i vodi evidenciju sufinanciranja aktivnosti projekta?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oliko je u proračunu bila planirana nabava opreme, nalazi li se oprema na predviđenom mjestu i je li u upotrebi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Vidljivost projekta/program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organizacija čini kako bi privukla pažnju medija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je aktivnosti organizacija provodi da bi doprinijela vidljivosti projekta/programa na lokalnoj i/ili nacionalnoj razini?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ja je vrsta promotivnog materijala izrađena kroz projekt? (npr. web stranice, društvene mreže, video uratci, edukativni filmovi i sl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koji način su promotivni materijali distribuirani široj javnosti, korisnicima, ciljanim skupinama?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uju li se pravila o vidljivosti propisana ugovorom između korisnika i davatelja financijskih sredstava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Održivost projekta/programa</w:t>
      </w:r>
    </w:p>
    <w:p>
      <w:pPr>
        <w:pStyle w:val="Normal"/>
        <w:widowControl w:val="false"/>
        <w:tabs>
          <w:tab w:val="clear" w:pos="708"/>
          <w:tab w:val="left" w:pos="14652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koji način organizacija planira iskoristiti rezultate projekta/programa nakon završetka provedbe? Postoji li plan nastavka projektnih aktivnosti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oje li osigurani izvori financiranja aktivnosti nakon završetka projekta/programa? Ako da, koji?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a li organizacija strateški plan? Ako ima, koje razdoblje pokriva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52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. Suradnja i partnerstvo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oje li partneri na projektu/programu; formalni ili neformalni? Navedite koji su to partneri.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rPr/>
            </w:pPr>
            <w:r>
              <w:rPr/>
              <w:t xml:space="preserve">Postoje li razrađeni načini komunikacije, suradnje i koordinacije s formalnim ili neformalnim partnerima (učestalost sastanaka, način rješavanja poteškoća)?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snapToGrid w:val="false"/>
              <w:rPr/>
            </w:pPr>
            <w:r>
              <w:rPr/>
            </w:r>
          </w:p>
          <w:p>
            <w:pPr>
              <w:pStyle w:val="ListBullet2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rPr/>
            </w:pPr>
            <w:r>
              <w:rPr/>
              <w:t>Na koji su način raspodijeljene uloge i odgovornosti partnera u projektu/programu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snapToGrid w:val="false"/>
              <w:rPr/>
            </w:pPr>
            <w:r>
              <w:rPr/>
            </w:r>
          </w:p>
          <w:p>
            <w:pPr>
              <w:pStyle w:val="ListBullet2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rPr/>
            </w:pPr>
            <w:r>
              <w:rPr/>
              <w:t>Je li korisnik surađivao s tijelima lokalne i državne uprave? Ako je, na koji način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ListBullet2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rPr/>
            </w:pPr>
            <w:r>
              <w:rPr/>
              <w:t>Nastoji li i na koji način korisnik uključiti zajednicu u aktivnosti programa ili projekta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ListBullet2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rPr>
                <w:rFonts w:ascii="Arial" w:hAnsi="Arial" w:cs="Arial"/>
                <w:lang w:val="hr-HR"/>
              </w:rPr>
            </w:pPr>
            <w:r>
              <w:rPr/>
              <w:t>Je li tijekom provedbe programa ili projekta uspostavljena neka nova suradnja, bilo s drugim organizacijama civilnog društva, bilo s tijelima državne ili lokalne uprave, ustanovama, poduzećima i sl.? Ako jest, koji je doprinos te suradnje provedbi programa ili projekta?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dite ostala zapažanja.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ćenje proveo/la (vlastoručni potpis)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021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000000"/>
      <w:sz w:val="26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rFonts w:ascii="Arial Narrow" w:hAnsi="Arial Narrow" w:cs="Arial"/>
      <w:color w:val="000000"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"/>
      <w:color w:val="000000"/>
    </w:rPr>
  </w:style>
  <w:style w:type="character" w:styleId="CommentSubjectChar">
    <w:name w:val="Comment Subject Char"/>
    <w:qFormat/>
    <w:rPr>
      <w:rFonts w:ascii="Arial Narrow" w:hAnsi="Arial Narrow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/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29:00Z</dcterms:created>
  <dc:creator>UZUVRH</dc:creator>
  <dc:description/>
  <cp:keywords/>
  <dc:language>en-US</dc:language>
  <cp:lastModifiedBy>-</cp:lastModifiedBy>
  <cp:lastPrinted>2015-05-06T14:27:00Z</cp:lastPrinted>
  <dcterms:modified xsi:type="dcterms:W3CDTF">2025-06-13T11:20:00Z</dcterms:modified>
  <cp:revision>3</cp:revision>
  <dc:subject/>
  <dc:title>Praćenje provedbe projek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